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2025 года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2-0901/2025 в отношении должностного лица, директора ООО «Уралочка» Норкиной Е.Л., * года рождения, уроженки *, гражданки РФ, проживающей по адресу: *, привлекаемой к административной ответственности по ч.1 ст. 15.6 КоАП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.07.2024 г., в 00 часов 01 минуту Норкина Е.Л. находясь по адресу: *, с. Перегребное Октябрьского района ХМАО-Югры являясь должностным лицом (директором), не представила в Межрайонную ИФНС России №2 по ХМАО-Югре пояснения по требованию №* от 13.06.2024 г., срок не позднее 02.07.2024 г., фактически запрашиваемые пояснения представлены 25.07.2024 года, таким образом, нарушила положения ч.3 ст.88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Норкина Е.Л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Давыдовой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88 НК РФ,</w:t>
      </w:r>
      <w:r>
        <w:rPr>
          <w:color w:val="000000"/>
          <w:sz w:val="28"/>
          <w:szCs w:val="28"/>
          <w:shd w:fill="FFFFFF" w:val="clear"/>
        </w:rPr>
        <w:t xml:space="preserve">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2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ми совершенного Норкиной Е.Л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5.12.2024 года, в котором специалистом 1 разряда Межрайонной ИФНС России № 2 по ХМАО – Югры указаны место, время и обстоятельства совершенного Норкиной Е.Л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ООО «Уралочка» 25.06.2024 г. приняло требование о предоставлении пояснений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я о приеме электронного документа, согласно которой сведения (пояснения) представлены в налоговый орган 25.07.2024 г.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- выписка из ЕГРЮЛ, согласно которой Норкина Е.Л. является директором ООО «Урал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, административной ответственности подлежит должностное лицо,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ООО «Уралочка» Норкиной Е.Л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Норкиной Е.Л. суд принимает во внимание обстоятельства совершения административного правонарушения, личность виновной ей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директора ООО «Уралочка» Норкину Е.Л.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04225151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Норкиной Е.Л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